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Source Sans Pro;Yu Gothic" w:hAnsi="Source Sans Pro;Yu Gothic" w:cs="Source Sans Pro;Yu Gothic"/>
          <w:b/>
          <w:b/>
          <w:bCs/>
        </w:rPr>
      </w:pPr>
      <w:r>
        <w:rPr>
          <w:rFonts w:cs="Source Sans Pro;Yu Gothic" w:ascii="Source Sans Pro;Yu Gothic" w:hAnsi="Source Sans Pro;Yu Gothic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88315</wp:posOffset>
                </wp:positionV>
                <wp:extent cx="9184640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  <w:gridCol w:w="4890"/>
                              <w:gridCol w:w="4891"/>
                            </w:tblGrid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6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sz w:val="4"/>
                                      <w:lang w:val="zxx"/>
                                    </w:rPr>
                                    <w:drawing>
                                      <wp:inline distT="0" distB="0" distL="0" distR="0">
                                        <wp:extent cx="810260" cy="8108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40"/>
                                      <w:szCs w:val="40"/>
                                    </w:rPr>
                                    <w:t>novalca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color w:val="FF0000"/>
                                      <w:sz w:val="40"/>
                                    </w:rPr>
                                    <w:t>NOVAMIDE PA66 FR F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sz w:val="32"/>
                                    </w:rPr>
                                    <w:t>Compound di PA66 rinforzato fibra di vetro, a migliorata resistenza alla fia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</w:rPr>
                                    <w:t>FR FV25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</w:rPr>
                                    <w:t>FR FV25 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>Resistenza urto izod con intaglio +23 °C - J/m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Source Sans Pro;Yu Gothic" w:cs="Source Sans Pro;Yu Gothic" w:ascii="Source Sans Pro;Yu Gothic" w:hAnsi="Source Sans Pro;Yu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Source Sans Pro;Yu Gothic" w:cs="Source Sans Pro;Yu Gothic" w:ascii="Source Sans Pro;Yu Gothic" w:hAnsi="Source Sans Pro;Yu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>Contenuto di rinforzo - %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24 ÷ 26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24 ÷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>Infiammabilità UL94 verticale – spessore 1.6 mm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V0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V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>GWFI – spessore 2 mm - °C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>Modulo elastico a flessione - MPa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7000 ÷ 80000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7500 ÷ 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 xml:space="preserve">Resistenza alle correnti striscianti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>soluzione A, CTI - PLC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sz w:val="20"/>
                                      <w:szCs w:val="20"/>
                                    </w:rPr>
                                    <w:t>Con additivi antifiamma alogenati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shd w:fill="EEEEEE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sz w:val="20"/>
                                      <w:szCs w:val="20"/>
                                    </w:rPr>
                                    <w:t>Con additivazione antifiamma a base di fosforo ros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sz w:val="20"/>
                                      <w:szCs w:val="20"/>
                                    </w:rPr>
                                    <w:t>Disponibile unicamente in colore naturale (rosso da fosforo) e n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eastAsia="Source Sans Pro;Yu Gothic"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ource Sans Pro;Yu Gothic" w:ascii="Source Sans Pro;Yu Gothic" w:hAnsi="Source Sans Pro;Yu Gothic"/>
                                      <w:b/>
                                      <w:sz w:val="18"/>
                                      <w:szCs w:val="18"/>
                                    </w:rPr>
                                    <w:t>Carta gialla</w:t>
                                    <w:drawing>
                                      <wp:inline distT="0" distB="0" distL="0" distR="0">
                                        <wp:extent cx="315595" cy="3149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Source Sans Pro;Yu Gothic" w:hAnsi="Source Sans Pro;Yu Gothic" w:cs="Source Sans Pro;Yu Gothic"/>
                                    </w:rPr>
                                  </w:pPr>
                                  <w:r>
                                    <w:rPr>
                                      <w:rFonts w:cs="Source Sans Pro;Yu Gothic" w:ascii="Source Sans Pro;Yu Gothic" w:hAnsi="Source Sans Pro;Yu Gothic"/>
                                    </w:rPr>
                                    <w:t>FR Y FV25 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pt;height:349.05pt;mso-wrap-distance-left:0pt;mso-wrap-distance-right:7.05pt;mso-wrap-distance-top:0pt;mso-wrap-distance-bottom:0pt;margin-top:38.4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  <w:gridCol w:w="4890"/>
                        <w:gridCol w:w="4891"/>
                      </w:tblGrid>
                      <w:tr>
                        <w:trPr>
                          <w:trHeight w:val="2047" w:hRule="atLeast"/>
                        </w:trPr>
                        <w:tc>
                          <w:tcPr>
                            <w:tcW w:w="468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sz w:val="4"/>
                                <w:lang w:val="zxx"/>
                              </w:rPr>
                              <w:drawing>
                                <wp:inline distT="0" distB="0" distL="0" distR="0">
                                  <wp:extent cx="810260" cy="810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40"/>
                                <w:szCs w:val="40"/>
                              </w:rPr>
                              <w:t>novalca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  <w:sz w:val="32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color w:val="FF0000"/>
                                <w:sz w:val="40"/>
                              </w:rPr>
                              <w:t>NOVAMIDE PA66 FR FV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sz w:val="32"/>
                              </w:rPr>
                              <w:t>Compound di PA66 rinforzato fibra di vetro, a migliorata resistenza alla fiamm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8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</w:rPr>
                              <w:t>FR FV25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</w:rPr>
                              <w:t>FR FV25 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>Resistenza urto izod con intaglio +23 °C - J/m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  <w:t>≥</w:t>
                            </w:r>
                            <w:r>
                              <w:rPr>
                                <w:rFonts w:eastAsia="Source Sans Pro;Yu Gothic" w:cs="Source Sans Pro;Yu Gothic" w:ascii="Source Sans Pro;Yu Gothic" w:hAnsi="Source Sans Pro;Yu Gothic"/>
                              </w:rPr>
                              <w:t xml:space="preserve"> </w:t>
                            </w: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  <w:t>≥</w:t>
                            </w:r>
                            <w:r>
                              <w:rPr>
                                <w:rFonts w:eastAsia="Source Sans Pro;Yu Gothic" w:cs="Source Sans Pro;Yu Gothic" w:ascii="Source Sans Pro;Yu Gothic" w:hAnsi="Source Sans Pro;Yu Gothic"/>
                              </w:rPr>
                              <w:t xml:space="preserve"> </w:t>
                            </w: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>Contenuto di rinforzo - %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24 ÷ 26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24 ÷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>Infiammabilità UL94 verticale – spessore 1.6 mm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V0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V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>GWFI – spessore 2 mm - °C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>Modulo elastico a flessione - MPa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7000 ÷ 80000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7500 ÷ 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 xml:space="preserve">Resistenza alle correnti striscianti –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>soluzione A, CTI - PLC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sz w:val="20"/>
                                <w:szCs w:val="20"/>
                              </w:rPr>
                              <w:t>Con additivi antifiamma alogenati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shd w:fill="EEEEEE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sz w:val="20"/>
                                <w:szCs w:val="20"/>
                              </w:rPr>
                              <w:t>Con additivazione antifiamma a base di fosforo rosso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  <w:sz w:val="20"/>
                                <w:szCs w:val="20"/>
                              </w:rPr>
                              <w:t>Disponibile unicamente in colore naturale (rosso da fosforo) e n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eastAsia="Source Sans Pro;Yu Gothic"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ource Sans Pro;Yu Gothic" w:ascii="Source Sans Pro;Yu Gothic" w:hAnsi="Source Sans Pro;Yu Gothic"/>
                                <w:b/>
                                <w:sz w:val="18"/>
                                <w:szCs w:val="18"/>
                              </w:rPr>
                              <w:t>Carta gialla</w:t>
                              <w:drawing>
                                <wp:inline distT="0" distB="0" distL="0" distR="0">
                                  <wp:extent cx="315595" cy="3149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Source Sans Pro;Yu Gothic" w:hAnsi="Source Sans Pro;Yu Gothic" w:cs="Source Sans Pro;Yu Gothic"/>
                              </w:rPr>
                            </w:pPr>
                            <w:r>
                              <w:rPr>
                                <w:rFonts w:cs="Source Sans Pro;Yu Gothic" w:ascii="Source Sans Pro;Yu Gothic" w:hAnsi="Source Sans Pro;Yu Gothic"/>
                              </w:rPr>
                              <w:t>FR Y FV25 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Source Sans Pro;Yu Gothic" w:hAnsi="Source Sans Pro;Yu Gothic" w:cs="Source Sans Pro;Yu Gothic"/>
          <w:b/>
          <w:b/>
          <w:bCs/>
        </w:rPr>
      </w:pPr>
      <w:r>
        <w:rPr>
          <w:rFonts w:cs="Source Sans Pro;Yu Gothic" w:ascii="Source Sans Pro;Yu Gothic" w:hAnsi="Source Sans Pro;Yu Gothic"/>
          <w:b/>
          <w:bCs/>
        </w:rPr>
        <w:t>Contattaci per scoprire tutti i nostri gradi e per soluzioni su misura.</w:t>
      </w:r>
    </w:p>
    <w:p>
      <w:pPr>
        <w:pStyle w:val="Normal"/>
        <w:spacing w:lineRule="atLeast" w:line="100" w:before="0" w:after="0"/>
        <w:jc w:val="both"/>
        <w:rPr>
          <w:rFonts w:ascii="Source Sans Pro;Yu Gothic" w:hAnsi="Source Sans Pro;Yu Gothic" w:cs="Source Sans Pro;Yu Gothic"/>
          <w:b/>
          <w:b/>
          <w:sz w:val="18"/>
          <w:szCs w:val="18"/>
        </w:rPr>
      </w:pPr>
      <w:r>
        <w:rPr>
          <w:rFonts w:cs="Source Sans Pro;Yu Gothic" w:ascii="Source Sans Pro;Yu Gothic" w:hAnsi="Source Sans Pro;Yu Gothic"/>
        </w:rPr>
        <w:t>NOT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ource Sans Pro;Yu Gothic" w:ascii="Source Sans Pro;Yu Gothic" w:hAnsi="Source Sans Pro;Yu Gothic"/>
          <w:b/>
          <w:sz w:val="18"/>
          <w:szCs w:val="18"/>
        </w:rPr>
        <w:t>Tutti i nostri gradi sono formulabili in base alle esigenze tecniche dei clienti.</w:t>
      </w:r>
    </w:p>
    <w:sectPr>
      <w:footerReference w:type="default" r:id="rId6"/>
      <w:type w:val="nextPage"/>
      <w:pgSz w:orient="landscape" w:w="16838" w:h="11906"/>
      <w:pgMar w:left="1134" w:right="1134" w:gutter="0" w:header="0" w:top="1417" w:footer="1134" w:bottom="17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Yu Gothic"/>
    <w:charset w:val="80"/>
    <w:family w:val="swiss"/>
    <w:pitch w:val="variable"/>
  </w:font>
  <w:font w:name="Arial Unicode MS">
    <w:altName w:val="Arial"/>
    <w:charset w:val="00"/>
    <w:family w:val="swiss"/>
    <w:pitch w:val="variable"/>
  </w:font>
  <w:font w:name="SourceSansPro-Regular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85"/>
        <w:tab w:val="clear" w:pos="1457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rPr/>
    </w:pPr>
    <w:r>
      <w:rPr>
        <w:rFonts w:eastAsia="SourceSansPro-Regular;Yu Gothic" w:cs="SourceSansPro-Regular;Yu Gothic" w:ascii="SourceSansPro-Regular;Yu Gothic" w:hAnsi="SourceSansPro-Regular;Yu Gothic"/>
        <w:b/>
        <w:bCs/>
        <w:kern w:val="2"/>
        <w:sz w:val="16"/>
        <w:szCs w:val="16"/>
      </w:rPr>
      <w:t>Novalca S.r.l.</w:t>
    </w:r>
    <w:r>
      <w:rPr>
        <w:rFonts w:eastAsia="SourceSansPro-Regular;Yu Gothic" w:cs="SourceSansPro-Regular;Yu Gothic" w:ascii="SourceSansPro-Regular;Yu Gothic" w:hAnsi="SourceSansPro-Regular;Yu Gothic"/>
        <w:kern w:val="2"/>
        <w:sz w:val="16"/>
        <w:szCs w:val="16"/>
      </w:rPr>
      <w:t xml:space="preserve"> Vie Leonardo da Vinci, 102 - 20062 Cassano d'Adda (MI) | P.IVA 4655050152 | REA 1027113 | Cap. Soc. € 525.930 | Tel. </w:t>
    </w:r>
    <w:r>
      <w:rPr>
        <w:rFonts w:eastAsia="SourceSansPro-Regular;Yu Gothic" w:cs="SourceSansPro-Regular;Yu Gothic" w:ascii="SourceSansPro-Regular;Yu Gothic" w:hAnsi="SourceSansPro-Regular;Yu Gothic"/>
        <w:kern w:val="2"/>
        <w:sz w:val="15"/>
      </w:rPr>
      <w:t>0363 36.40.00</w:t>
    </w:r>
    <w:r>
      <w:rPr>
        <w:rFonts w:eastAsia="SourceSansPro-Regular;Yu Gothic" w:cs="SourceSansPro-Regular;Yu Gothic" w:ascii="SourceSansPro-Regular;Yu Gothic" w:hAnsi="SourceSansPro-Regular;Yu Gothic"/>
        <w:kern w:val="2"/>
        <w:sz w:val="16"/>
        <w:szCs w:val="16"/>
      </w:rPr>
      <w:t xml:space="preserve"> | info@novalc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;Arial" w:cs="Arial Unicode MS;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0:00Z</dcterms:created>
  <dc:creator>Maria Terzaghi</dc:creator>
  <dc:description/>
  <cp:keywords/>
  <dc:language>en-US</dc:language>
  <cp:lastModifiedBy>Michela Guidolin</cp:lastModifiedBy>
  <cp:lastPrinted>2018-03-12T09:53:00Z</cp:lastPrinted>
  <dcterms:modified xsi:type="dcterms:W3CDTF">2018-03-12T08:53:00Z</dcterms:modified>
  <cp:revision>5</cp:revision>
  <dc:subject/>
  <dc:title/>
</cp:coreProperties>
</file>